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93695</wp:posOffset>
            </wp:positionH>
            <wp:positionV relativeFrom="paragraph">
              <wp:posOffset>-44450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от ______________             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ind w:left="540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 на тер</w:t>
        <w:softHyphen/>
        <w:t>ритории сельского поселения Ларьяк  Нижневартовского района</w:t>
      </w:r>
      <w:r>
        <w:rPr/>
        <w:t xml:space="preserve"> </w:t>
      </w:r>
      <w:r>
        <w:rPr>
          <w:sz w:val="28"/>
          <w:szCs w:val="28"/>
        </w:rPr>
        <w:t>с целью выявления мнения жителей сельско</w:t>
        <w:softHyphen/>
        <w:t>го поселения Ларьяк  по вопросу ре</w:t>
        <w:softHyphen/>
        <w:t>организации муниципальной авто</w:t>
        <w:softHyphen/>
        <w:t>номной организации дополнительно</w:t>
        <w:softHyphen/>
        <w:t>го образования «Ларьякская детская  школа искусств» путем присоедине</w:t>
        <w:softHyphen/>
        <w:t>ния к муниципальной автономной организации  дополнительного обра</w:t>
        <w:softHyphen/>
        <w:t>зования «Новоаганская детская шко</w:t>
        <w:softHyphen/>
        <w:t>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                             № 131-ФЗ «Об общих принципах организации местного самоуправления                            в Российской Федерации», Федеральным законом от 29.12.2012 № 273-ФЗ                     «Об образовании в Российской Федерации», статьей 41 Основ законодательства Российской Федерации о культуре, утвержденных Верховным Советом Российской Федерации 09.10.1992 № 3612-1, Законом Ханты-Мансийского автономного округа -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6 Устава Нижневартовского района, решением Думы района от 04.02.2021 № 576                        «Об утверждении положения о порядке назначения и проведения опроса граждан в Нижневартовском районе», рассмотрев ходатайство главы района Бориса Александровича Саломатина о назначении опроса, Дума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сельского поселения Ларьяк  Нижневартовского района с целью выявления мнения жителей сельского поселения Ларьяк  по вопросу реорганизации муниципальной автономной организации дополнительного образования «Ларьякская детская школа искусств» путем присоединения к муниципальной автономной организации  дополнительного образования «Новоаганская детская школа искусст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– 8 октября 2024 года, дату окончания проведения опроса граждан – 11 ок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4 календарны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ю проведения опроса – в границах сельского поселения Ларья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улировку вопроса, предлагаемого при проведении опроса граждан и форму опросного листа,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у проведения опроса граждан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став комиссии по проведению опроса граждан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инимальную численность жителей сельского поселения Ларьяк, участвующих в опросе, - 25% от жителей сельского поселения Ларьяк, обладающих избирательным правом, проживающих на территории сельского поселения Ларья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сельского поселения Ларьяк Т.А. Весниной                       не менее чем за 10 дней до проведения опроса проинформировать жителей сельского поселения Ларьяк о проведении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(обнародовать) на официальном веб-сайте администрации Нижневарт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районной газете «Новости Приоб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Контроль за выполнением решения возложить на постоянную комиссию по законности, правопорядку, народностям Севера и охране природы Думы района (М.В. Фун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42"/>
        <w:gridCol w:w="407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Г. Пол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Б.А. Саломатин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1 к решению 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ind w:firstLine="1564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, предлагаемый для проведения опроса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реорганизацией муниципальной автономной организации дополнительного образования «Ларьякская детская школа искусств» путем присоединения к муниципальной автономной организации дополнительного образования «Новоаганская детская школа искусст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, согласен (согласна)               2 . Нет, не согласен (соглас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ый ответ отметить галочкой)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eastAsia="en-US"/>
        </w:rPr>
        <w:t>Указать причину несогласия____________________________________________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опроса: «____»  _________  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опрашиваемого: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: «_____»  ______  ______г. </w:t>
      </w:r>
    </w:p>
    <w:p>
      <w:pPr>
        <w:pStyle w:val="Normal"/>
        <w:rPr/>
      </w:pPr>
      <w:r>
        <w:rPr>
          <w:sz w:val="28"/>
          <w:szCs w:val="28"/>
        </w:rPr>
        <w:t xml:space="preserve">Адрес регистрации по месту жительства: 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аспортные данные: серия _____________№__________________ дата выдачи: «_____»______ ______г., выдан: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Телефон (по желанию) 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одпись опрашиваемого: __________________    дата: «____»   _________  2024 </w:t>
      </w:r>
    </w:p>
    <w:p>
      <w:pPr>
        <w:pStyle w:val="Normal"/>
        <w:rPr/>
      </w:pPr>
      <w:r>
        <w:rPr>
          <w:sz w:val="28"/>
          <w:szCs w:val="28"/>
        </w:rPr>
        <w:t xml:space="preserve">Опрос провел: 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                     </w:t>
      </w:r>
      <w:r>
        <w:rPr>
          <w:sz w:val="20"/>
          <w:szCs w:val="20"/>
        </w:rPr>
        <w:t xml:space="preserve">(ФИ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оводившего опрос, удостоверяем: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по проведению опроса     _________________________   (_____________________) </w:t>
      </w:r>
    </w:p>
    <w:p>
      <w:pPr>
        <w:pStyle w:val="Normal"/>
        <w:rPr/>
      </w:pPr>
      <w:r>
        <w:rPr>
          <w:sz w:val="28"/>
          <w:szCs w:val="28"/>
        </w:rPr>
        <w:t xml:space="preserve">          </w:t>
      </w:r>
      <w:r>
        <w:rPr>
          <w:sz w:val="20"/>
          <w:szCs w:val="20"/>
        </w:rPr>
        <w:t>(ФИО председателя)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по проведению опроса           ________________________   (_______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0"/>
          <w:szCs w:val="20"/>
        </w:rPr>
        <w:t>(ФИО секретаря)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                                 № 152-ФЗ «О персональных данных» в целях обеспечения процедуры проведения опроса граждан даю согласие комиссии по проведению опроса граждан на обработку своих персональных данных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К персональным данным, на обработку которых я даю согласие, относятся: фамилия, имя, отчество; дата рождения, паспортные данные (или данные иного документа, удостоверяющего личность), адрес регистрации                         по месту жительства, телефон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szCs w:val="28"/>
        </w:rPr>
        <w:t>Настоящее согласие действует со дня его подписания до дня отзыва                         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2 к решению </w:t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умы района</w:t>
            </w:r>
          </w:p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___________ №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В опросе имеют право участвовать жители сельского поселения</w:t>
      </w:r>
      <w:r>
        <w:rPr>
          <w:color w:val="000000"/>
          <w:sz w:val="28"/>
          <w:szCs w:val="28"/>
        </w:rPr>
        <w:t xml:space="preserve">, 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етод проведения опроса - </w:t>
      </w:r>
      <w:r>
        <w:rPr>
          <w:color w:val="000000"/>
          <w:sz w:val="28"/>
          <w:szCs w:val="28"/>
          <w:shd w:fill="FFFFFF" w:val="clear"/>
        </w:rPr>
        <w:t>сбор подписей жителей сельского поселения, обладающих избирательным правом, при подворном (поквартирном) обходе дом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рос проводится путем заполнения опросного листа установленного образца. Заполненный опросный лист передается членам комиссии                                   по проведению опро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Опросный лист выдается гражданину по предъявлению паспорта ил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о документа, удостоверяющего личност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Обработка результатов опроса проводится методом подсчета количества вариантов ответов, выбранных респондентами, на вопрос,                                 с последующим определением количества респондентов, имеющих одинаковые мнения по вопро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529"/>
        <w:rPr/>
      </w:pPr>
      <w:r>
        <w:rPr>
          <w:color w:val="22272F"/>
          <w:sz w:val="28"/>
          <w:szCs w:val="28"/>
        </w:rPr>
        <w:t xml:space="preserve">Приложение 3 к решению </w:t>
      </w:r>
    </w:p>
    <w:p>
      <w:pPr>
        <w:pStyle w:val="Normal"/>
        <w:autoSpaceDE w:val="false"/>
        <w:ind w:firstLine="552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умы района</w:t>
      </w:r>
    </w:p>
    <w:p>
      <w:pPr>
        <w:pStyle w:val="Normal"/>
        <w:ind w:firstLine="552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___________ №___________</w:t>
      </w:r>
    </w:p>
    <w:p>
      <w:pPr>
        <w:pStyle w:val="Normal"/>
        <w:ind w:firstLine="552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дению опроса граждан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ун Татьяна Викторовна - заместитель главы района по социальным вопросам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а Анна Владимировна - исполняющий обязанности начальника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ич Анна Михайловна - главный специалист отдела культуры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чугина Ксения Николаевна - ведущий специалист отдела культуры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цкая Наталья Викторовна – ведущий специалист отдела имущественных отношений управления по жилищным вопросам, муниципальной собственности и земельным отношениям администрации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ова Елена Евгеньевна – главный бухгалтер управления культуры и спорта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Елена Вячеславовна – ведущий специалист юридического отдела юридического управления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снина Татьяна Анатольевна - глава сельского поселения Ларьяк.</w:t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4:00Z</dcterms:created>
  <dc:creator>Администрация района</dc:creator>
  <dc:description/>
  <cp:keywords/>
  <dc:language>en-US</dc:language>
  <cp:lastModifiedBy>Рязанова Елена Владимировна</cp:lastModifiedBy>
  <cp:lastPrinted>2009-03-23T09:56:00Z</cp:lastPrinted>
  <dcterms:modified xsi:type="dcterms:W3CDTF">2024-09-24T12:01:00Z</dcterms:modified>
  <cp:revision>43</cp:revision>
  <dc:subject/>
  <dc:title/>
</cp:coreProperties>
</file>